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1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09 январ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</w:t>
      </w:r>
      <w:r>
        <w:rPr>
          <w:rFonts w:cs="Segoe UI"/>
          <w:sz w:val="22"/>
          <w:szCs w:val="22"/>
        </w:rPr>
        <w:t>в связи с намерением члена Ассоциации выполнять работы на особо опасных, технически сложных и уникальных объектов капитального строительства (кроме объектов использования атомной энергии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Утверждение плана проверок соблюдения членами Ассоциации «Строй Форум» Требований стандартов и правил саморегулирования на 2024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ИНСТАЛ-СЕРВИС» (ИНН 5260455908): компенсационный фонд обеспечения договорных обязательств – 1 уровень ответствен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</w:t>
      </w:r>
      <w:r>
        <w:rPr>
          <w:rFonts w:cs="Segoe UI"/>
          <w:sz w:val="22"/>
          <w:szCs w:val="22"/>
        </w:rPr>
        <w:t>в связи с намерением члена Ассоциации выполнять работы на особо опасных, технически сложных и уникальных объектов капитального строительства (кроме объектов использования атомной энергии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СТАЛ-СЕРВИС»                      ИНН 52604559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3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Утвердить план проверок членов Ассоциации «Строй Форум» на 2024 год.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  <w:lang w:val="en-US" w:eastAsia="en-US"/>
        </w:rPr>
      </w:pPr>
      <w:r>
        <w:rPr>
          <w:b/>
          <w:bCs/>
          <w:color w:val="33333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7975</wp:posOffset>
            </wp:positionH>
            <wp:positionV relativeFrom="paragraph">
              <wp:posOffset>14287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3-12-12T15:15:00Z</cp:lastPrinted>
  <dcterms:modified xsi:type="dcterms:W3CDTF">2024-02-26T12:22:00Z</dcterms:modified>
  <cp:revision>26</cp:revision>
  <dc:subject/>
  <dc:title/>
</cp:coreProperties>
</file>